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IN STĘSZEWSKIEGO UNIWERSYTETU TRZECIEGO WIE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W jest Stowarzyszeniem, wpisanym do KRS pod nr 000041895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naukowy sprawuje Wyższa Szkoła Umiejętności Społecznych w Poznani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W posługuje się pieczątką prostokątna i okrągł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formy działalności SUTW to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łady audytoryjne i otwarte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e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sztaty (m.in. artystyczne)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eczki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rezy integracyj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Słuchaczem SUTW może być każdy kto ukończył 50 rok życia, bez względu na poziom wykształc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Słuchaczem SUTW zostaje osoba, któr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obierze i złoży terminowo deklarację przynależności do Stowarzyszen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dokona wyboru przynajmniej jednej sekcji spośród oferty przedstawionej przez  Zarząd SUTW oraz dokona wpłaty za wybrane zajęcia. W przypadku rezygnacji z zajęć nie przysługuje zwrot poniesionych opł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Deklaracja uczestnictwa jest ważna na okres trzech lat. Po tym okresie można złożyć deklarację dalszego kształcenia w następnym cykl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Nauka w SUTW odbywa się w trzyletnim cyklu zamkniętym ( 6 semestrów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Każda osoba wstępująca w poczet słuchaczy zobligowana jest do dokonania wpłaty czesnego w wysokości 80 zł za dwa semestry jednorazowo do 15 października lub w dwóch ratach po 40 złotych do 15 października i 1 lutego oraz 10 złotych wpisowego na dokumenty. Wpłaty można dokonać na rachunek SUTW w Banku Spółdzielczym lub u skarbni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W przypadku rezygnacji z przynależności do SUTW nie przysługuje zwrot poniesionych opłat. Rezygnację należy złożyć na piśm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Słuchacz dokonuje wyboru sekcji i warsztatów i uczestniczy w wykładach audytoryj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Warunkiem zaliczenia roku jest uczestnictwo w 70 % wykładów oraz przynajmniej jednej sek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Rok akademicki trwa od 1 października do 15 czerw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Słuchacz otrzymuje legitymację, indeks oraz dyplom ukończenia roku akademickiego, a po zaliczonych 3 latach (6 semestrów) – certyfikat. Dokumenty mają charakter symbolicz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Słuchacze mają prawo typować przedstawicieli do Rady Programowej SUTW, która będzie funkcjonować w oparciu o własny regulamin przyjęty przez Zarzą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Warunkiem rozpoczęcia zajęć w sekcji jest powstanie grupy liczącej min. 10 osó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Na zajęcia wyjazdowe (wycieczki) obowiązuje zapisywanie z dwutygodniowym wyprzedzeniem bez prawa zwrotu wniesionych opłat w przypadku nieobecności w dniu wyjazdu, chyba że w to miejsce polecony zostanie inny uczestni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. Niniejszy regulamin został przyjęty przez Zarząd SUTW w dniu 10 września 2012 r. i obowiązuje od 1 października 2012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Za Zarząd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rezes SUTW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8:00Z</dcterms:created>
  <dc:creator>Your User Name</dc:creator>
  <dc:description/>
  <cp:keywords/>
  <dc:language>en-US</dc:language>
  <cp:lastModifiedBy>Siwczak</cp:lastModifiedBy>
  <cp:lastPrinted>2012-09-12T10:46:00Z</cp:lastPrinted>
  <dcterms:modified xsi:type="dcterms:W3CDTF">2012-09-12T10:18:00Z</dcterms:modified>
  <cp:revision>2</cp:revision>
  <dc:subject/>
  <dc:title>REGULAMIN STĘSZEWSKIEGO UNIWERSYTETU TRZECIEGO WIEKU</dc:title>
</cp:coreProperties>
</file>