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IERZENIA PROGRAM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ziałania na rzecz studentów SUT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tywizacja intelektualna: organizowanie raz w miesiącu wykładów z zakresu historii, medycyny, psychologii, prawa, ochrony środowiska, dietetyki, spotkania z osobami znaczącymi w życiu społecznym i kulturalnym Stęsze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Aktywizacja edukacyjna: lektoraty z języka angielskiego i niemieckiego, obsługi komputera, zasad zdrowego żywienia, wycieczki krajoznawc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Organizowanie zajęć wspomagających sprawność fizyczną: gimnastyki rehabilitacyjnej, aerobiku, jogi, tańca, zajęcia w wo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Prowadzenie warsztatów terapeutycznych – trening pamię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Rozwijanie indywidualnych zainteresowań: sekcje i warsztaty malarskie, literackie, teatralne, kulinarne, śpiewu, gier sportow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owanie imprez o charakterze integracyjnym: grzybobranie, andrzejki, podkoziołek, spotkania wigilijne, kulig, it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ziałalność członków SUTW na rzecz innych w ramach integracji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Współpraca z Powiatowym Centrum Pomocy Rodzinie i Związkiem Emerytów i Rencistów oraz Klubem Seni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Udział słuchaczy SUTW w imprezach organizowanych przez placówki oświatowe i kultur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gotowanie programu z dziećmi i dla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pularyzowanie idei i dokumentowanie działalności SUT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Organizowanie wymiany kulturalnej pomiędzy ościennymi uniwersytetami i innymi organizacj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rezentowanie prac studentów na forach internetowych, konkursach i imprezach organizowanych przez inne uniwersyte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Udział SUTW w konferencjach i spotkaniach w uczelni patronacki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Prowadzenie kroniki i strony intern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Wydawanie informatora, biuletynu informacyj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Udział w Forum Uniwersytetów III Wieku i innych form organizowanych dla Uniwersytetów III Wie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ozyskiwanie środków finansowych na działanie SUTW z projektów i różnych innych źróde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8:00Z</dcterms:created>
  <dc:creator>Your User Name</dc:creator>
  <dc:description/>
  <cp:keywords/>
  <dc:language>en-US</dc:language>
  <cp:lastModifiedBy>Siwczak</cp:lastModifiedBy>
  <cp:lastPrinted>2012-09-12T11:33:00Z</cp:lastPrinted>
  <dcterms:modified xsi:type="dcterms:W3CDTF">2012-09-12T10:18:00Z</dcterms:modified>
  <cp:revision>2</cp:revision>
  <dc:subject/>
  <dc:title>ZAMIERZENIA PROGRAMOWE</dc:title>
</cp:coreProperties>
</file>