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ADY WSPÓŁŻYCIA KOLEŻEŃ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iętamy o tym, że SUTW jest Stowarzyszeniem i my, jako jego członkowie, jesteśmy odpowiedzialni za jego funkcjonowanie i postrzeganie na zewnątrz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owo wnosimy opłaty członkowskie oraz na działalności sekcj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szczymy się o dobrą atmosferę w czasie wszystkich zajęć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my z możliwości udziału w zajęciach sekcji, słuchania wykładów, a w razie potrzeby aktywnie włączamy się w usprawnianie istniejących form działania i inicjujemy now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ując wykładowców i słuchaczy przychodzimy punktualnie na zajęcia i nie opuszczamy ich przed końcem, słuchamy uważnie, wyłączamy telefony komórkow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nosimy się do siebie z życzliwością, jesteśmy tolerancyjni, szanujemy poglądy innych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agamy sobie wzajemnie w ważnych i drobnych sprawach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śmy otwarci na innych, dzielimy się swoja wiedzą i doświadczeni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glądamy się na innych gdy jest coś do zrobienia. Stowarzyszenie liczy na inwencję i pomysłowość każdego członka SUT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my z każdej możliwości porozumienia w gronie przyjaciół, nawiązujemy przyjaź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9:00Z</dcterms:created>
  <dc:creator>Your User Name</dc:creator>
  <dc:description/>
  <cp:keywords/>
  <dc:language>en-US</dc:language>
  <cp:lastModifiedBy>Siwczak</cp:lastModifiedBy>
  <cp:lastPrinted>2012-09-12T10:59:00Z</cp:lastPrinted>
  <dcterms:modified xsi:type="dcterms:W3CDTF">2012-09-12T10:19:00Z</dcterms:modified>
  <cp:revision>2</cp:revision>
  <dc:subject/>
  <dc:title>ZASADY WSPÓŁŻYCIA KOLEŻEŃSKIEGO</dc:title>
</cp:coreProperties>
</file>