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____________________, dnia 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/INWESTOR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/TELEFON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lineRule="auto" w:line="360"/>
        <w:rPr/>
      </w:pPr>
      <w:r>
        <w:rPr>
          <w:b/>
          <w:sz w:val="24"/>
        </w:rPr>
        <w:t>Proszę o wydanie zezwolenia na zajęcie pasa drogowego drogi</w:t>
      </w:r>
      <w:r>
        <w:rPr>
          <w:rFonts w:eastAsia="Univers CE" w:cs="Univers CE" w:ascii="Univers CE" w:hAnsi="Univers CE"/>
          <w:b/>
          <w:sz w:val="24"/>
        </w:rPr>
        <w:t>*</w:t>
      </w:r>
      <w:r>
        <w:rPr>
          <w:b/>
          <w:sz w:val="24"/>
        </w:rPr>
        <w:t>/ulicy</w:t>
      </w:r>
      <w:r>
        <w:rPr>
          <w:rFonts w:eastAsia="Univers CE" w:cs="Univers CE" w:ascii="Univers CE" w:hAnsi="Univers CE"/>
          <w:b/>
          <w:sz w:val="24"/>
        </w:rPr>
        <w:t>*</w:t>
      </w:r>
      <w:r>
        <w:rPr>
          <w:sz w:val="24"/>
        </w:rPr>
        <w:t xml:space="preserve">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celu 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Lokalizacja : obszar zabudowany</w:t>
      </w:r>
      <w:r>
        <w:rPr>
          <w:rFonts w:eastAsia="Univers CE" w:cs="Univers CE" w:ascii="Univers CE" w:hAnsi="Univers CE"/>
          <w:sz w:val="24"/>
        </w:rPr>
        <w:t>*</w:t>
      </w:r>
      <w:r>
        <w:rPr>
          <w:sz w:val="24"/>
        </w:rPr>
        <w:t>/poza obszarem zabudowanym</w:t>
      </w:r>
      <w:r>
        <w:rPr>
          <w:rFonts w:eastAsia="Univers CE" w:cs="Univers CE" w:ascii="Univers CE" w:hAnsi="Univers CE"/>
          <w:sz w:val="24"/>
        </w:rPr>
        <w:t>*</w:t>
      </w:r>
      <w:r>
        <w:rPr>
          <w:sz w:val="24"/>
        </w:rPr>
        <w:t xml:space="preserve"> w miejscowości 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 w km 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Nr uzgodnienia zarządcy drogi___________________________ z dnia ______________________</w:t>
      </w:r>
    </w:p>
    <w:p>
      <w:pPr>
        <w:pStyle w:val="Normal"/>
        <w:rPr/>
      </w:pPr>
      <w:r>
        <w:rPr>
          <w:b/>
          <w:sz w:val="24"/>
        </w:rPr>
        <w:t xml:space="preserve">Zajmowana powierzchnia : </w:t>
      </w:r>
      <w:r>
        <w:rPr>
          <w:sz w:val="24"/>
        </w:rPr>
        <w:t>jezdnia 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/podać wymiar zajęcia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min zajęcia jezdni: od _________________ do _________________ ilość dni ______________</w:t>
      </w:r>
    </w:p>
    <w:p>
      <w:pPr>
        <w:pStyle w:val="Normal"/>
        <w:rPr/>
      </w:pPr>
      <w:r>
        <w:rPr>
          <w:b/>
          <w:sz w:val="24"/>
        </w:rPr>
        <w:t xml:space="preserve">Zajmowana powierzchnia : </w:t>
      </w:r>
      <w:r>
        <w:rPr>
          <w:sz w:val="24"/>
        </w:rPr>
        <w:t>chodnik 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/podać wymiar zajęcia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min zajęcia chodnika: od _________________ do ________________ ilość dni _____________</w:t>
      </w:r>
    </w:p>
    <w:p>
      <w:pPr>
        <w:pStyle w:val="Normal"/>
        <w:rPr/>
      </w:pPr>
      <w:r>
        <w:rPr>
          <w:b/>
          <w:sz w:val="24"/>
        </w:rPr>
        <w:t xml:space="preserve">Zajmowana powierzchnia : </w:t>
      </w:r>
      <w:r>
        <w:rPr>
          <w:sz w:val="24"/>
        </w:rPr>
        <w:t>pobocze/zieleniec 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/podać wymiar zajęcia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Termin zajęcia pobocza/zieleńca: od _______________ do ______________ ilość dni 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rządzenia obce nie związane z funkcjonowaniem drog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ć długość i średnicę przepustu : 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ć długość i średnicę kabla, rury itp. 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Koszt zajęcia pasa drogowego ponosić będzie: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ykonawcą robót będzie: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dpowiedzialność karną za stan robót, bezpieczeństwo ruchu kołowego i pieszego oraz porządek i czystość w rejonie robót ponosić będzi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mieszkały 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l. służbowy: ___________________________ tel. prywatny 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spektorem nadzoru będzie : 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mieszkały 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prawnienia drogowe Nr 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siadamy pełną moc produkcyjną oraz zabezpieczenie materiałowe dla wykonania robó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 chwilą otrzymania zezwolenia zobowiązujemy się do przestrzegania przepisów ustawy o drogach publicznych /Dz. U. Nr 6 z 86 r. z zmianami/ oraz warunków określonych w zezwoleniu. Należność za zajęcie pasa drogowego zostanie uregulowana przed przystąpieniem do robó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</w:t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>INWESTOR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</w:rPr>
      </w:pPr>
      <w:r>
        <w:rPr>
          <w:sz w:val="24"/>
        </w:rPr>
        <w:t>Plan sytuacyjny odcinka pasa drogowego z podaniem wymiarów.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</w:rPr>
      </w:pPr>
      <w:r>
        <w:rPr>
          <w:sz w:val="24"/>
        </w:rPr>
        <w:t>Projekt sposobu zabezpieczenia terenu pasa drogowego zgodnie z wymogami bezpieczeństwa ruchu drogowego.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</w:rPr>
      </w:pPr>
      <w:r>
        <w:rPr>
          <w:sz w:val="24"/>
        </w:rPr>
        <w:t>Projekt organizacji ruchu drogowego w rejonie przewidywanego zajęcia pas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armonogram robót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Univers CE" w:cs="Univers CE" w:ascii="Univers CE" w:hAnsi="Univers CE"/>
          <w:sz w:val="24"/>
        </w:rPr>
        <w:t>*</w:t>
      </w:r>
      <w:r>
        <w:rPr>
          <w:b/>
          <w:sz w:val="24"/>
        </w:rPr>
        <w:t>Niepotrzebne skreśli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T">
    <w:name w:val="Nagłówek N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isma">
    <w:name w:val="Nagłówek pisma"/>
    <w:basedOn w:val="Header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7:00Z</dcterms:created>
  <dc:creator>Aleksander Alejski</dc:creator>
  <dc:description/>
  <cp:keywords/>
  <dc:language>en-US</dc:language>
  <cp:lastModifiedBy>AA</cp:lastModifiedBy>
  <cp:lastPrinted>2010-07-05T09:36:00Z</cp:lastPrinted>
  <dcterms:modified xsi:type="dcterms:W3CDTF">2010-07-05T07:37:00Z</dcterms:modified>
  <cp:revision>2</cp:revision>
  <dc:subject/>
  <dc:title/>
</cp:coreProperties>
</file>